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RTA ZGŁOSZENIOWA UCZESTNIKA OBOZU JĘZYKOWEGO </w:t>
        <w:br/>
        <w:t>Z ELEMENTAMI KULTURY I SZTUKI - w wieku 11-15 lat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02.07.2023 r. – 15.07.2023 r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94"/>
        <w:gridCol w:w="3295"/>
      </w:tblGrid>
      <w:tr>
        <w:trPr>
          <w:trHeight w:val="337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Dane uczestnika </w:t>
            </w:r>
          </w:p>
        </w:tc>
      </w:tr>
      <w:tr>
        <w:trPr>
          <w:trHeight w:val="5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uczestnika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ieszkania uczestnika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szkoł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5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iom zaawansowania         j. angielskiego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35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</w:rPr>
              <w:t xml:space="preserve">Rozmiar koszulki                        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635858751"/>
            <w:bookmarkStart w:id="1" w:name="__Fieldmark__0_1635858751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635858751"/>
            <w:bookmarkStart w:id="3" w:name="__Fieldmark__1_1635858751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635858751"/>
            <w:bookmarkStart w:id="5" w:name="__Fieldmark__2_1635858751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     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635858751"/>
            <w:bookmarkStart w:id="7" w:name="__Fieldmark__3_1635858751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XL</w:t>
            </w:r>
          </w:p>
        </w:tc>
      </w:tr>
      <w:tr>
        <w:trPr>
          <w:trHeight w:val="302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Dane rodziców/opiekunów prawnych</w:t>
            </w:r>
          </w:p>
        </w:tc>
      </w:tr>
      <w:tr>
        <w:trPr>
          <w:trHeight w:val="6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rodzica/opiekuna prawneg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2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ieszkan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54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klaracja wpła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1635858751"/>
            <w:bookmarkStart w:id="9" w:name="__Fieldmark__4_1635858751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Jednorazowo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1635858751"/>
            <w:bookmarkStart w:id="11" w:name="__Fieldmark__5_1635858751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 rozłożeniem na 2 rat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onta bankowego: Bank Pekao S.A.  I O/Wieluń nr 75 1240 3291 1111 0000 2920 3055</w:t>
            </w:r>
          </w:p>
        </w:tc>
      </w:tr>
      <w:tr>
        <w:trPr>
          <w:trHeight w:val="1700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do wystawienia faktury za obó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Wyrażam zgodę na przetwarzanie danych osobowych zawartych w karcie zgłoszeniowej w zakresie niezbędnym do rekrutacji i organizacji obozu, zgodnie z  obowiązującymi przepisami ROD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  <w:r>
        <w:rPr>
          <w:rFonts w:cs="Calibri" w:ascii="Calibri" w:hAnsi="Calibri"/>
          <w:sz w:val="16"/>
          <w:szCs w:val="16"/>
        </w:rPr>
        <w:t>Data                                                                                                                                                                     Podpis rodzica/opiekun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113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  <w:drawing>
        <wp:inline distT="0" distB="0" distL="0" distR="0">
          <wp:extent cx="72326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5680</wp:posOffset>
              </wp:positionH>
              <wp:positionV relativeFrom="paragraph">
                <wp:posOffset>238760</wp:posOffset>
              </wp:positionV>
              <wp:extent cx="491490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Ośrodek Szkoleniowo-Wypoczynkowy ZHP „Nadwarciański Gród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w Załęczu Wielkim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34.5pt;mso-wrap-distance-left:9.05pt;mso-wrap-distance-right:9.05pt;mso-wrap-distance-top:0pt;mso-wrap-distance-bottom:0pt;margin-top:18.8pt;mso-position-vertical-relative:text;margin-left:7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Ośrodek Szkoleniowo-Wypoczynkowy ZHP „Nadwarciański Gród”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w Załęczu Wielkim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42:00Z</dcterms:created>
  <dc:creator>zalecze</dc:creator>
  <dc:description/>
  <cp:keywords/>
  <dc:language>en-US</dc:language>
  <cp:lastModifiedBy>Maria</cp:lastModifiedBy>
  <cp:lastPrinted>2022-01-12T09:33:00Z</cp:lastPrinted>
  <dcterms:modified xsi:type="dcterms:W3CDTF">2023-02-02T10:42:00Z</dcterms:modified>
  <cp:revision>2</cp:revision>
  <dc:subject/>
  <dc:title>KARTA ZGŁOSZENIOWA UCZESTNIKA OBOZU JĘZYKOWEGO</dc:title>
</cp:coreProperties>
</file>