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OWA UCZESTNIKA OBOZ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MALI ODKRYWCY’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  <w:t>16.07.2023 r. – 25.07.2023 r.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94"/>
        <w:gridCol w:w="3295"/>
      </w:tblGrid>
      <w:tr>
        <w:trPr>
          <w:trHeight w:val="33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Dane uczestnika 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zamieszkania 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Rozmiar koszulki                     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605730937"/>
            <w:bookmarkStart w:id="1" w:name="__Fieldmark__0_260573093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XS </w:t>
            </w:r>
            <w:r>
              <w:rPr>
                <w:rFonts w:cs="Calibri" w:ascii="Calibri" w:hAnsi="Calibri"/>
                <w:b/>
              </w:rPr>
              <w:t xml:space="preserve">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605730937"/>
            <w:bookmarkStart w:id="3" w:name="__Fieldmark__1_260573093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605730937"/>
            <w:bookmarkStart w:id="5" w:name="__Fieldmark__2_260573093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605730937"/>
            <w:bookmarkStart w:id="7" w:name="__Fieldmark__3_260573093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      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605730937"/>
            <w:bookmarkStart w:id="9" w:name="__Fieldmark__4_260573093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XL</w:t>
            </w:r>
          </w:p>
        </w:tc>
      </w:tr>
      <w:tr>
        <w:trPr>
          <w:trHeight w:val="302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Dane rodziców/opiekunów prawnych</w:t>
            </w:r>
          </w:p>
        </w:tc>
      </w:tr>
      <w:tr>
        <w:trPr>
          <w:trHeight w:val="6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rodziców/opiekunów prawnych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4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wpła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605730937"/>
            <w:bookmarkStart w:id="11" w:name="__Fieldmark__5_260573093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ednorazowo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605730937"/>
            <w:bookmarkStart w:id="13" w:name="__Fieldmark__6_2605730937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 rozłożeniem na 2 rat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onta bankowego: Bank Pekao S.A.  I O/Wieluń nr 75 1240 3291 1111 0000 2920 3055</w:t>
            </w:r>
          </w:p>
        </w:tc>
      </w:tr>
      <w:tr>
        <w:trPr>
          <w:trHeight w:val="1157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 wystawienia faktury za obó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rażam zgodę na przetwarzanie danych osobowych zawartych w karcie zgłoszeniowej w zakresie niezbędnym do rekrutacji i organizacji obozu, zgodnie z  obowiązującymi przepisami RO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Data                                                                                                                                                                     Podpis rodzica/opieku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7804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5680</wp:posOffset>
              </wp:positionH>
              <wp:positionV relativeFrom="paragraph">
                <wp:posOffset>238760</wp:posOffset>
              </wp:positionV>
              <wp:extent cx="491490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środek Szkoleniowo-Wypoczynkowy ZHP „Nadwarciański Gród”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 Załęczu Wielki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4.5pt;mso-wrap-distance-left:9.05pt;mso-wrap-distance-right:9.05pt;mso-wrap-distance-top:0pt;mso-wrap-distance-bottom:0pt;margin-top:18.8pt;mso-position-vertical-relative:text;margin-left: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środek Szkoleniowo-Wypoczynkowy ZHP „Nadwarciański Gród”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w Załęczu Wielki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1:00Z</dcterms:created>
  <dc:creator>zalecze</dc:creator>
  <dc:description/>
  <cp:keywords/>
  <dc:language>en-US</dc:language>
  <cp:lastModifiedBy>Maria</cp:lastModifiedBy>
  <cp:lastPrinted>2021-03-22T13:38:00Z</cp:lastPrinted>
  <dcterms:modified xsi:type="dcterms:W3CDTF">2023-02-02T12:31:00Z</dcterms:modified>
  <cp:revision>2</cp:revision>
  <dc:subject/>
  <dc:title>KARTA ZGŁOSZENIOWA UCZESTNIKA OBOZU JĘZYKOWEGO</dc:title>
</cp:coreProperties>
</file>