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UCZESTNIKA OBOZU JĘZYKOWEGO </w:t>
        <w:br/>
        <w:t>Z ELEMENTAMI KULTURY I SZTUKI - w wieku 10-17 l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30.06.2024 r. – 13.07.2024 r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94"/>
        <w:gridCol w:w="3295"/>
      </w:tblGrid>
      <w:tr>
        <w:trPr>
          <w:trHeight w:val="33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Dane uczestnika 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uczestnik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 uczestnik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om zaawansowania         j. angielskiego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35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Rozmiar koszulki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998570558"/>
            <w:bookmarkStart w:id="1" w:name="__Fieldmark__0_99857055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998570558"/>
            <w:bookmarkStart w:id="3" w:name="__Fieldmark__1_99857055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998570558"/>
            <w:bookmarkStart w:id="5" w:name="__Fieldmark__2_99857055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998570558"/>
            <w:bookmarkStart w:id="7" w:name="__Fieldmark__3_99857055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XL</w:t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ane rodziców/opiekunów prawnych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rodzica/opiekuna prawne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wpła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998570558"/>
            <w:bookmarkStart w:id="9" w:name="__Fieldmark__4_99857055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ednorazowo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998570558"/>
            <w:bookmarkStart w:id="11" w:name="__Fieldmark__5_998570558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 rozłożeniem na 2 ra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 bankowego: Bank Pekao S.A.  I O/Wieluń nr 75 1240 3291 1111 0000 2920 3055</w:t>
            </w:r>
          </w:p>
        </w:tc>
      </w:tr>
      <w:tr>
        <w:trPr>
          <w:trHeight w:val="170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wystawienia faktury za obó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zawartych w karcie zgłoszeniowej w zakresie niezbędnym do rekrutacji i organizacji obozu, zgodnie z  obowiązującymi przepisami RO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Data                                                                                                                                                                     Podpis rodzica/opieku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drawing>
        <wp:inline distT="0" distB="0" distL="0" distR="0">
          <wp:extent cx="72326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5680</wp:posOffset>
              </wp:positionH>
              <wp:positionV relativeFrom="paragraph">
                <wp:posOffset>238760</wp:posOffset>
              </wp:positionV>
              <wp:extent cx="49149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Ośrodek Szkoleniowo-Wypoczynkowy ZHP „Nadwarciański Gród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 Załęczu Wielki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4.5pt;mso-wrap-distance-left:9.05pt;mso-wrap-distance-right:9.05pt;mso-wrap-distance-top:0pt;mso-wrap-distance-bottom:0pt;margin-top:18.8pt;mso-position-vertical-relative:text;margin-left: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Ośrodek Szkoleniowo-Wypoczynkowy ZHP „Nadwarciański Gród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w Załęczu Wielki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3:00Z</dcterms:created>
  <dc:creator>zalecze</dc:creator>
  <dc:description/>
  <cp:keywords/>
  <dc:language>en-US</dc:language>
  <cp:lastModifiedBy>biuro 2</cp:lastModifiedBy>
  <cp:lastPrinted>2022-01-12T09:33:00Z</cp:lastPrinted>
  <dcterms:modified xsi:type="dcterms:W3CDTF">2024-01-17T08:16:00Z</dcterms:modified>
  <cp:revision>12</cp:revision>
  <dc:subject/>
  <dc:title>KARTA ZGŁOSZENIOWA UCZESTNIKA OBOZU JĘZYKOWEGO</dc:title>
</cp:coreProperties>
</file>